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610"/>
        <w:gridCol w:w="1749"/>
        <w:gridCol w:w="1365"/>
        <w:gridCol w:w="1137"/>
        <w:gridCol w:w="923"/>
      </w:tblGrid>
      <w:tr>
        <w:trPr>
          <w:trHeight w:val="300" w:hRule="atLeast"/>
        </w:trPr>
        <w:tc>
          <w:tcPr>
            <w:tcW w:w="113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prawozdanie Okręgowego Rzecznika Odpowiedzialności Zawodowej  </w:t>
            </w:r>
          </w:p>
        </w:tc>
      </w:tr>
      <w:tr>
        <w:trPr>
          <w:trHeight w:val="300" w:hRule="atLeast"/>
        </w:trPr>
        <w:tc>
          <w:tcPr>
            <w:tcW w:w="113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 Pomorskiej Okręgowej Izbie Inżynierów Budownictwa</w:t>
            </w:r>
          </w:p>
        </w:tc>
      </w:tr>
      <w:tr>
        <w:trPr>
          <w:trHeight w:val="255" w:hRule="atLeast"/>
        </w:trPr>
        <w:tc>
          <w:tcPr>
            <w:tcW w:w="113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 okres od 01. 01. 2005 r.  do 31. 12. 2005 r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.</w:t>
            </w:r>
          </w:p>
        </w:tc>
        <w:tc>
          <w:tcPr>
            <w:tcW w:w="5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tap w postępowaniu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dzaj odpowiedzialności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a kompe-tencją Izby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scyplinarna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odowa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rawy wniesione w 2004 r i pozostawione na 2005 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(8)*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rawy wniesione w 2005 r. 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(17)**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 na 2005 r (poz. 1+ 2)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poz. 3 wniesiono do Sądu Dyscyplinarneg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poz. 3 zawieszono postępowani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 poz. 3 umorzono postępowanie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 poz. 3 oddalono 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poz. 3 w trakcie postępowania     </w:t>
            </w:r>
            <w:r>
              <w:rPr>
                <w:rFonts w:cs="Arial CE" w:ascii="Arial CE" w:hAnsi="Arial CE"/>
                <w:sz w:val="16"/>
                <w:szCs w:val="16"/>
              </w:rPr>
              <w:t>(przechodzi na 2006 r.)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praw zwróconych przez KROZ do ponownego rozpatrzenia nie ujęto 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*/         trzy sprawy połaczono w jedną - ten sam obwioniony, podobny zarzut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7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**/       jedną sprawę podzielono na dwie - jeden wniosek PINB, dwóch obwionionych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 xml:space="preserve">Sprawy przeniesione na rok 2006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/OROZ-35/04/JK    -        (zaw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ieszenie - czekamy na wyrok w postępowaniu karnym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/OROZ-66/05/JN  -        (dysc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wieszony członek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/OROZ-88/05/SK -        (dysc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 rozmowie wyjaśniającej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/OROZ-91/05/JK  -        (zaw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rugie zaproszenie na rozmowę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/OROZ-94/05/JK  -        (zaw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niosek wpłynął w grudniu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/OROZ-95/05/JK  -        (zaw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niosek wpłynął w grudniu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/OROZ-96/05/JK  -        (zaw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niosek wpłynął w grudniu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/OROZ-97/05/JK  -        (zaw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niosek wpłynął w grudn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9:00Z</dcterms:created>
  <dc:creator>Patrycja</dc:creator>
  <dc:description/>
  <cp:keywords/>
  <dc:language>en-US</dc:language>
  <cp:lastModifiedBy>Patrycja</cp:lastModifiedBy>
  <dcterms:modified xsi:type="dcterms:W3CDTF">2006-02-15T12:00:00Z</dcterms:modified>
  <cp:revision>1</cp:revision>
  <dc:subject/>
  <dc:title>Sprawozdanie Okręgowego Rzecznika Odpowiedzialności Zawodowej  </dc:title>
</cp:coreProperties>
</file>